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формления документации и осуществления технологического присоединения к электрическим сетям (для подключения электроэнергии к жилому дому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подключении жилого дома с каждым заявителем заключается договор на технологическое присоединение к электрическим сетям. Для этого оформляется заявка на технологическое присоединение энергопринимающих устройств. Заявку оформляет работник РЭС, для этого ему необходимо предоставить следующие свед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(ФИО, серия, номер, дата выдачи паспорта или иного документа, удостоверяющего личность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нахождение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заявителя (адрес проживания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ектирования и введения в эксплуатацию энергопринимающих устройст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номе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н расположения энергопринимающих устройст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представителем Кетовского РЭС заявитель определяет точку подключения, при необходимости с выезд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пия ИНН собственника объекта капитального строительства и (или) земельного участка, на котором расположены (будут располагаться) объекты заявител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ля определения точки подключения к электрическим сетям заявитель обращается к ответственному лицу, в ведении которого находится населенный пункт, где будет осуществляться присоедин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брав выше перечисленные документы, заявитель предоставляет их в Кетовский РЭС, расположенный по адресу: с. Лесниково (КГСХА), ул. Энергетиков, 13 (1 этаж, кабинет №4, Гончаровой Татьяне Владимировне), тел. 8 (35-231) 4-43-2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основании этих документов заключается договор на технологическое присоединение к электрическим сетям, о готовности договора и необходимости прибыть в Кетовский РЭС, для оплаты и получения договора, заявителя извещают по телефо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уководствуясь договором на технологическое присоединение (техническими условиями приложение к договору) техническими условиями энергосбытовой организацией заявитель, самостоятельно или путем привлечения третьих лиц, производит монтаж контура заземления, щита учета, производит замеры: сопротивление изоляции, переходных сопротивлений и сопротивления контура заземления. Для выполнения замеров необходимо обратиться в организацию, имеющую лицензию для проведения электроизмер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ошибок при сборке и монтаже щита учета рекомендуем сначала выполнить однолинейную схему ввода в помещение и согласовать с начальником Кетовского РЭС Федько С.А. или с главным инженером Кетовского РЭС Стрельниковым Г.А., при себе иметь договор на технологическое присоединение и технические условия на прибор учета (счетчи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сле завершения монтажа, заявитель сообщает в Кетовский РЭС (кабинет №4) о выполнении технических условий, после чего представитель РЭС выезжает на место для проверки правильности их выполнения (можно привести ЩУ для проверки в РЭС). При проверке заявитель должен иметь при себе договор на технологическое присоединение и технические условия на прибор учета (счетчик) и акты электроизмер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сле проверки правильности выполнения технических условий, если выполнено все правильно и без замечаний, прибыть в Кетовский РЭС (кабинет №4), для составления второго пакета документов. При себе иметь договор на технологическое присоединение, технические условия на прибор учета (счетчик) и акты электроизмер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акет документов отправляется на подпись руководителю Курганских электрических сетей. После того как документы готовы Кетовский РЭС извещает заявителя о времени подключения. При подключении заявитель должен иметь договор на технологическое присоединение и технические условия на прибор учета (счетчик), акты электроизмер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сле подключения заявитель в течение 30 дне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бывает в Кетовский РЭС для получения второго пакета докумен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договор на электроснабжение с энергосбытовой организаци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лиентами – прием документов и консультации проводятся: вторник, среда, четверг с 8-00 до 16-00, перерыв на обед с 12-00 до 13-00. Работа с документами: понедельник, пятница. Выходной: суббота, воскресень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мятка разработана в помощь заявителям на основании постановления правительства Российской Федерации от 27 декабря 2004г. №86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6:00Z</dcterms:created>
  <dc:creator>mt</dc:creator>
  <dc:description/>
  <cp:keywords/>
  <dc:language>en-US</dc:language>
  <cp:lastModifiedBy>GP</cp:lastModifiedBy>
  <dcterms:modified xsi:type="dcterms:W3CDTF">2014-02-21T06:46:00Z</dcterms:modified>
  <cp:revision>2</cp:revision>
  <dc:subject/>
  <dc:title/>
</cp:coreProperties>
</file>